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顺洋</w:t>
      </w: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>005</w:t>
      </w: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轮船舶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7"/>
        <w:gridCol w:w="2333"/>
        <w:gridCol w:w="2022"/>
        <w:gridCol w:w="2131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名（中文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洋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HUNYANG005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登记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900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检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W1100019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识别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201810131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艇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所有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经营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厂家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恒达船舶工程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4.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籍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kns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距岸不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海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体材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纤维增强塑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38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1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1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载重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排水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排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平均吃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8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平均吃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舱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存储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功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6.50k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kw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油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续航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油能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携带围油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油栏布放；溢油分散剂喷洒；运送应急物资；运送人员；现场勘查等功能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7:25Z</dcterms:created>
  <dc:creator>Administrator</dc:creator>
  <dc:description/>
  <dc:language>en-US</dc:language>
  <cp:lastModifiedBy>Administrator</cp:lastModifiedBy>
  <dcterms:modified xsi:type="dcterms:W3CDTF">2020-05-04T03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