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舜丰</w:t>
      </w:r>
      <w:r>
        <w:rPr>
          <w:rFonts w:eastAsia="华文中宋" w:cs="华文中宋" w:ascii="华文中宋" w:hAnsi="华文中宋"/>
          <w:b/>
          <w:bCs/>
          <w:sz w:val="24"/>
          <w:szCs w:val="24"/>
          <w:lang w:val="en-US" w:eastAsia="zh-CN"/>
        </w:rPr>
        <w:t>007</w:t>
      </w: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7"/>
        <w:gridCol w:w="2333"/>
        <w:gridCol w:w="2022"/>
        <w:gridCol w:w="2131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FENG007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90002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S1100176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201917317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恒达船舶工程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11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kns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距岸不超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纤维增强塑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29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99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4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5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³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4.20k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kw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油栏布放；溢油分散剂喷洒；运送应急物资；运送人员；现场勘查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3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