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舜丰</w:t>
      </w: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  <w:t>799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轮船舶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67"/>
        <w:gridCol w:w="2224"/>
        <w:gridCol w:w="2131"/>
        <w:gridCol w:w="2131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名（中文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舜丰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HUNFENG799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登记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0115000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检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S3500562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识别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N19954116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船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所有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舶经营人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舜丰船务有限公司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厂家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平潭县岚城造船厂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造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.02.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建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.05.1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籍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kns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沿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运海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体材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钢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.6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船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2m</w:t>
            </w:r>
          </w:p>
        </w:tc>
      </w:tr>
      <w:tr>
        <w:trPr>
          <w:trHeight w:val="481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净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考载重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2.9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排水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9.20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排水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.30t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载平均吃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00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空载平均吃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29m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舱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存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.00m³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机功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4.00k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电机功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.00kw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油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m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续航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里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油能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m³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携带围油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油栏布放；溢油分散剂喷洒；污油回收；运送应急物资；运送人员；现场勘查，临时存储，应急卸载等功能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7:25Z</dcterms:created>
  <dc:creator>Administrator</dc:creator>
  <dc:description/>
  <dc:language>en-US</dc:language>
  <cp:lastModifiedBy>Administrator</cp:lastModifiedBy>
  <dcterms:modified xsi:type="dcterms:W3CDTF">2020-05-04T04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