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  <w:lang w:val="en-US" w:eastAsia="zh-CN"/>
        </w:rPr>
        <w:t>舜丰拖</w:t>
      </w:r>
      <w:r>
        <w:rPr>
          <w:rFonts w:eastAsia="华文中宋" w:cs="华文中宋" w:ascii="华文中宋" w:hAnsi="华文中宋"/>
          <w:b/>
          <w:bCs/>
          <w:sz w:val="24"/>
          <w:szCs w:val="24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sz w:val="24"/>
          <w:szCs w:val="24"/>
          <w:lang w:val="en-US" w:eastAsia="zh-CN"/>
        </w:rPr>
        <w:t>轮船舶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67"/>
        <w:gridCol w:w="2383"/>
        <w:gridCol w:w="1972"/>
        <w:gridCol w:w="2131"/>
      </w:tblGrid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名（中文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舜丰拖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HUNFENGTUO2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登记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01170001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检登记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K1100082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识别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N201662054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拖船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所有人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舜丰船务有限公司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经营人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舜丰船务有限公司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造厂家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口奥鹏船舶工程有限公司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造日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8.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建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籍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0kns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距岸不超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海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体材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80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0m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00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净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载重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5t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载排水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载排水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t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载平均吃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0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载平均吃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80m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舱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时存储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.0m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³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机功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.50k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电机功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.00kw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油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m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³/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续航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里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油能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m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³/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携带围油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顶推拖带，围油栏布放；溢油分散剂喷洒；海面溢油回收；运送应急物资；运送人员；现场勘查，临时存储，应急卸载等功能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07:25Z</dcterms:created>
  <dc:creator>Administrator</dc:creator>
  <dc:description/>
  <dc:language>en-US</dc:language>
  <cp:lastModifiedBy>Administrator</cp:lastModifiedBy>
  <dcterms:modified xsi:type="dcterms:W3CDTF">2020-05-04T03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