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洋顺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05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轮船舶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7"/>
        <w:gridCol w:w="2224"/>
        <w:gridCol w:w="2131"/>
        <w:gridCol w:w="2131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名（中文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ANGSHUN05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登记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800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检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N1100118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识别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20139730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呼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所有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经营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厂家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玻璃钢总厂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2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籍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kns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静水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海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体材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纤维增强塑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员（乘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60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6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9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载重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排水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排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平均吃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平均吃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舱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存储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功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20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kw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油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续航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油能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携带围油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油栏布放；溢油分散剂喷洒；运送应急物资；运送人员；现场勘查等功能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7:25Z</dcterms:created>
  <dc:creator>Administrator</dc:creator>
  <dc:description/>
  <dc:language>en-US</dc:language>
  <cp:lastModifiedBy>Administrator</cp:lastModifiedBy>
  <dcterms:modified xsi:type="dcterms:W3CDTF">2020-05-04T02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